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 QUIZ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be given a blank map, and will have to identify each country, major cities, and a few regional geographic fe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ical Featu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an Gul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s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an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z Ca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yad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m/Q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sa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ab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34:00Z</dcterms:created>
  <dc:creator>Jeffery Cook</dc:creator>
  <dc:description/>
  <dc:language>en-US</dc:language>
  <cp:lastModifiedBy>Jeffery Cook</cp:lastModifiedBy>
  <dcterms:modified xsi:type="dcterms:W3CDTF">2006-01-15T22:34:00Z</dcterms:modified>
  <cp:revision>2</cp:revision>
  <dc:subject/>
  <dc:title>MAP QUIZ GUIDELINES</dc:title>
</cp:coreProperties>
</file>